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73"/>
        <w:gridCol w:w="96"/>
        <w:gridCol w:w="137"/>
        <w:gridCol w:w="283"/>
        <w:gridCol w:w="137"/>
        <w:gridCol w:w="162"/>
        <w:gridCol w:w="363"/>
        <w:gridCol w:w="363"/>
        <w:gridCol w:w="1034"/>
        <w:gridCol w:w="363"/>
        <w:gridCol w:w="88"/>
        <w:gridCol w:w="87"/>
        <w:gridCol w:w="568"/>
        <w:gridCol w:w="105"/>
        <w:gridCol w:w="193"/>
        <w:gridCol w:w="296"/>
        <w:gridCol w:w="110"/>
        <w:gridCol w:w="372"/>
        <w:gridCol w:w="111"/>
        <w:gridCol w:w="73"/>
        <w:gridCol w:w="1078"/>
        <w:gridCol w:w="259"/>
        <w:gridCol w:w="259"/>
        <w:gridCol w:w="72"/>
        <w:gridCol w:w="73"/>
        <w:gridCol w:w="73"/>
        <w:gridCol w:w="1005"/>
        <w:gridCol w:w="159"/>
        <w:gridCol w:w="158"/>
        <w:gridCol w:w="177"/>
        <w:gridCol w:w="177"/>
        <w:gridCol w:w="177"/>
        <w:gridCol w:w="349"/>
        <w:gridCol w:w="348"/>
        <w:gridCol w:w="56"/>
        <w:gridCol w:w="73"/>
        <w:gridCol w:w="72"/>
        <w:gridCol w:w="73"/>
        <w:gridCol w:w="346"/>
        <w:gridCol w:w="56"/>
        <w:gridCol w:w="348"/>
        <w:gridCol w:w="25"/>
      </w:tblGrid>
      <w:tr>
        <w:trPr/>
        <w:tc>
          <w:tcPr>
            <w:tcW w:w="10772" w:type="dxa"/>
            <w:gridSpan w:val="43"/>
            <w:tcBorders/>
            <w:shd w:fill="6600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0/01/10 - Départementaux de Cross Country</w:t>
              <w:br/>
              <w:t>Fondettes - CEN - 037</w:t>
            </w:r>
          </w:p>
        </w:tc>
      </w:tr>
      <w:tr>
        <w:trPr/>
        <w:tc>
          <w:tcPr>
            <w:tcW w:w="10772" w:type="dxa"/>
            <w:gridSpan w:val="4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4"/>
              <w:gridCol w:w="783"/>
              <w:gridCol w:w="4792"/>
              <w:gridCol w:w="4843"/>
            </w:tblGrid>
            <w:tr>
              <w:trPr/>
              <w:tc>
                <w:tcPr>
                  <w:tcW w:w="107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cole d'Athlétisme Filles - EAF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221), 9 (218), 13 (219), 25 (217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373), 15 (364), 20 (376), 21 (366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942), 6 (1384), 17 (941), 35 (939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012), 11 (1011), 24 (1013), 28 (1003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91), 22 (95), 23 (82), 26 (94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1224), 14 (1223), 31 (1213), 34 (1215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648), 16 (644), 33 (643), 56 (649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769), 29 (766), 53 (774), 54 (778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 (88), 36 (83), 38 (87), 40 (92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 (1377), 44 (1000), 49 (1008), 50 (1004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3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1 (89), 43 (81), 48 (85), 55 (86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0772" w:type="dxa"/>
            <w:gridSpan w:val="4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Ecole d'Athlétisme Fill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Ecole d'Athlétisme Filles | Chr : M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3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INIERE Apollin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5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THENAISIE Mari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6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CHET Thea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50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OUSSELEAU Ilona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56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GUEUR Sterenn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58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NVOISIN Anna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00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EORJON Lou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01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UCHEL Louis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02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CHANT Louis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02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TAILLE Luci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15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ESCAMPS Amandin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5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41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RNIER Camill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47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Clementin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'16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SMAS Charlott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3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4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4"/>
              <w:gridCol w:w="783"/>
              <w:gridCol w:w="4792"/>
              <w:gridCol w:w="4843"/>
            </w:tblGrid>
            <w:tr>
              <w:trPr/>
              <w:tc>
                <w:tcPr>
                  <w:tcW w:w="107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Poussines - POF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072), 8 (1079), 9 (1080), 17 (1067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357), 4 (137), 13 (127), 22 (132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830), 12 (836), 27 (832), 28 (820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262), 15 (263), 21 (258), 43 (252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267), 5 (1270), 14 (1264), 79 (1269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515), 19 (513), 31 (511), 48 (531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076), 29 (1073), 30 (1066), 33 (1069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1400), 26 (1409), 39 (1406), 44 (1410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 (139), 32 (129), 34 (135), 35 (125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6 (1078), 37 (1068), 41 (1075), 46 (1077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448), 24 (1162), 64 (1161), 71 (1163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3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8 (128), 42 (126), 49 (130), 53 (134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4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7 (1081), 55 (1065), 59 (1071), 69 (1082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2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5 (254), 60 (255), 63 (260), 65 (256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48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0 (826), 61 (833), 67 (831), 70 (821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0772" w:type="dxa"/>
            <w:gridSpan w:val="4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Poussines | Chr : M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43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UILLEMOIS Maiwenn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47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ICHARDEAU Agath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12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Loran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2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JUVIN Jeann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6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VARY Emma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40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THIER Emelin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46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UDRY Solen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47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REHIN Cecil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49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ERAY Juli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52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ASLES Charlott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1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ERBIER Maud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3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UCHEL Adeli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7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TRETOUT Camill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8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OLLAND Paulin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6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49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ZIERES Lea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74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962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4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"/>
              <w:gridCol w:w="723"/>
              <w:gridCol w:w="4412"/>
              <w:gridCol w:w="5386"/>
            </w:tblGrid>
            <w:tr>
              <w:trPr/>
              <w:tc>
                <w:tcPr>
                  <w:tcW w:w="107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njamines - BEF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741), 14 (736), 18 (733), 19 (737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358), 12 (61), 23 (58), 25 (60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197), 16 (1196), 20 (1194), 24 (1195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0772" w:type="dxa"/>
            <w:gridSpan w:val="4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"/>
              <w:gridCol w:w="723"/>
              <w:gridCol w:w="4412"/>
              <w:gridCol w:w="5386"/>
            </w:tblGrid>
            <w:tr>
              <w:trPr/>
              <w:tc>
                <w:tcPr>
                  <w:tcW w:w="107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njamines - BE F - BEF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741), 14 (736), 18 (733), 19 (737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358), 12 (61), 23 (58), 25 (60)</w:t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197), 16 (1196), 20 (1194), 24 (1195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0772" w:type="dxa"/>
            <w:gridSpan w:val="4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Benjam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Benjamines | Chr : M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59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UILLEMOIS Camill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226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50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LIVEIRA Lou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226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44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226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47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U Flavi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226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772" w:type="dxa"/>
            <w:gridSpan w:val="4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inimes Fill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Minimes Filles | Chr : M</w:t>
            </w:r>
          </w:p>
        </w:tc>
      </w:tr>
      <w:tr>
        <w:trPr/>
        <w:tc>
          <w:tcPr>
            <w:tcW w:w="3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58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54''</w:t>
            </w:r>
          </w:p>
        </w:tc>
        <w:tc>
          <w:tcPr>
            <w:tcW w:w="205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EAU Julie</w:t>
              </w:r>
            </w:hyperlink>
          </w:p>
        </w:tc>
        <w:tc>
          <w:tcPr>
            <w:tcW w:w="1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2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2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48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486" w:type="dxa"/>
            <w:gridSpan w:val="2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37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JUAN Chlo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53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5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47" w:type="dxa"/>
            <w:gridSpan w:val="4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2"/>
              <w:gridCol w:w="840"/>
              <w:gridCol w:w="4255"/>
              <w:gridCol w:w="5360"/>
            </w:tblGrid>
            <w:tr>
              <w:trPr/>
              <w:tc>
                <w:tcPr>
                  <w:tcW w:w="10747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Cadettes - CAF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5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339), 2 (325), 3 (334), 4 (323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5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324), 7 (336), 10 (340), 13 (319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2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53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72), 11 (75), 14 (71), 15 (1571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47" w:type="dxa"/>
            <w:gridSpan w:val="4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adett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Cadettes | Chr : M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01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24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RRICHET Elois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13'31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on Licencié(e)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07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07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AMBORD Adel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07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47" w:type="dxa"/>
            <w:gridSpan w:val="4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Es - Se - Vé Femmes - Ju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Es - Se - Vé Femmes - Ju Hommes | Chr : M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2'51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ZEMAULI Geraldin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9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7'29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HERMAN Florenc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7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'16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Carin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47" w:type="dxa"/>
            <w:gridSpan w:val="4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4"/>
              <w:gridCol w:w="781"/>
              <w:gridCol w:w="4780"/>
              <w:gridCol w:w="4832"/>
            </w:tblGrid>
            <w:tr>
              <w:trPr/>
              <w:tc>
                <w:tcPr>
                  <w:tcW w:w="10747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cole d'Athlétisme Garçons - EAM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98), 3 (108), 8 (106), 10 (101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155), 11 (1565), 25 (1152), 31 (1154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383), 12 (408), 13 (415), 39 (390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789), 16 (799), 19 (794), 23 (797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 (96), 20 (109), 22 (100), 29 (103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019), 26 (1015), 32 (1020), 33 (1023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237), 6 (234), 41 (226), 57 (231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 1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22), 27 (20), 34 (23), 40 (27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788), 30 (800), 38 (783), 42 (784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 1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953), 28 (1450), 44 (947), 60 (952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3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5 (107), 37 (111), 43 (1569), 48 (110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1 (1033), 54 (1036), 55 (1025), 59 (1001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7 (402), 49 (407), 61 (392), 64 (404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0 (798), 52 (802), 58 (785), 63 (791)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48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2 (1374), 65 (1032), 66 (1024), 67 (1034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47" w:type="dxa"/>
            <w:gridSpan w:val="4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Ecole d'Athlétisme Garço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Ecole d'Athlétisme Garçons | Chr : M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56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LARD Thomas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04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GUIN Baptist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11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QUERO Jeremy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16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ECHARNIA Christopher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23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NDRE Alexis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24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OLLAND Antoin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26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E Nicolas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34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ITE Guillaum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0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NTEAU Marc-antoin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1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TENGEL Leo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6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OSGIEN Jeremy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8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LAUN Jules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54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LLER Martin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6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56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OSGIEN Thomas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3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'00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NEAU Antoin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47" w:type="dxa"/>
            <w:gridSpan w:val="4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8"/>
              <w:gridCol w:w="814"/>
              <w:gridCol w:w="4672"/>
              <w:gridCol w:w="5033"/>
            </w:tblGrid>
            <w:tr>
              <w:trPr/>
              <w:tc>
                <w:tcPr>
                  <w:tcW w:w="10747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Poussins - POM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5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42), 5 (149), 8 (147), 9 (150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5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846), 6 (838), 10 (839), 16 (841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5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 (209), 21 (853), 26 (855), 39 (848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5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550), 20 (552), 33 (554), 36 (566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5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52), 22 (145), 32 (146), 42 (141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5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 (1088), 28 (1086), 29 (1083), 30 (1087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5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 (1090), 35 (1085), 38 (1089), 41 (1091)</w:t>
                  </w:r>
                </w:p>
              </w:tc>
            </w:tr>
            <w:tr>
              <w:trPr/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50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2 (567), 53 (540), 55 (562), 56 (535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47" w:type="dxa"/>
            <w:gridSpan w:val="4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Poussins | Chr : M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15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Pierr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39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CHANT Paul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44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OURREAU Alexis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45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RIGOT Dorian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48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THENAISIE Pierre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17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Clement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30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TINZON Nathan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5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58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49''</w:t>
            </w:r>
          </w:p>
        </w:tc>
        <w:tc>
          <w:tcPr>
            <w:tcW w:w="212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Gabriel</w:t>
              </w:r>
            </w:hyperlink>
          </w:p>
        </w:tc>
        <w:tc>
          <w:tcPr>
            <w:tcW w:w="144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444" w:type="dxa"/>
            <w:gridSpan w:val="1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56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ILLEAU Lucas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5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TET Naoufel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09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ARIVEN Noe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43" w:type="dxa"/>
            <w:gridSpan w:val="40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0"/>
              <w:gridCol w:w="749"/>
              <w:gridCol w:w="3916"/>
              <w:gridCol w:w="5418"/>
            </w:tblGrid>
            <w:tr>
              <w:trPr/>
              <w:tc>
                <w:tcPr>
                  <w:tcW w:w="1034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njamins - BE M - BEM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5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306), 3 (1300), 12 (1307), 15 (1304)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5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66), 6 (64), 11 (68), 19 (67)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5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307), 14 (1609), 23 (306), 25 (310)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5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748), 20 (745), 30 (747), 32 (750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43" w:type="dxa"/>
            <w:gridSpan w:val="40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Benjam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Benjamins | Chr : M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54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IVRAIS Bastien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19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TET Bilel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44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TINEAU Jeremy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13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RIOT Antonin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23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KRI Alexandre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24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HILIPPOT Bastien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31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HENEVAT Ruben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43" w:type="dxa"/>
            <w:gridSpan w:val="40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3"/>
              <w:gridCol w:w="642"/>
              <w:gridCol w:w="4562"/>
              <w:gridCol w:w="4916"/>
            </w:tblGrid>
            <w:tr>
              <w:trPr/>
              <w:tc>
                <w:tcPr>
                  <w:tcW w:w="1034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Minimes Hommes - MIM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9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050), 6 (1062), 8 (1060), 12 (1061)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9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593), 11 (509), 17 (507), 18 (492)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9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254), 15 (1255), 16 (1259), 21 (1258)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9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21), 22 (122), 23 (123), 26 (124)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5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9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052), 24 (1058), 25 (1053), 28 (1048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43" w:type="dxa"/>
            <w:gridSpan w:val="40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inimes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Minimes Hommes | Chr : M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26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38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45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27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RIGOT Corentin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43" w:type="dxa"/>
            <w:gridSpan w:val="40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Cadets - Juniors - Fe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adets - Juniors - Femmes | Chr : M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39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RILLY Alexandre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3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7'21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27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OUSSARD Jeremy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43" w:type="dxa"/>
            <w:gridSpan w:val="40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"/>
              <w:gridCol w:w="784"/>
              <w:gridCol w:w="4495"/>
              <w:gridCol w:w="4845"/>
            </w:tblGrid>
            <w:tr>
              <w:trPr/>
              <w:tc>
                <w:tcPr>
                  <w:tcW w:w="1034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spoirs - Seniors Hommes - SEM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8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595), 5 (585), 11 (432), 12 (433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8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868), 4 (870), 8 (867), 14 (871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8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098), 7 (1104), 19 (1100), 27 (1101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8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598), 15 (583), 16 (592), 17 (601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8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64), 18 (158), 20 (160), 36 (162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48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593), 22 (431), 23 (596), 25 (597)</w:t>
                  </w:r>
                </w:p>
              </w:tc>
            </w:tr>
            <w:tr>
              <w:trPr/>
              <w:tc>
                <w:tcPr>
                  <w:tcW w:w="2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8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1279), 33 (1240), 41 (1276), 45 (1278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43" w:type="dxa"/>
            <w:gridSpan w:val="40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0"/>
              <w:gridCol w:w="751"/>
              <w:gridCol w:w="4602"/>
              <w:gridCol w:w="4650"/>
            </w:tblGrid>
            <w:tr>
              <w:trPr/>
              <w:tc>
                <w:tcPr>
                  <w:tcW w:w="10343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Vétérans Hommes - VEM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919), 6 (924), 7 (930), 8 (916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607), 5 (1594), 27 (609), 29 (608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907), 12 (906), 13 (923), 32 (1601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180), 23 (1188), 26 (1190), 34 (1186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137), 17 (1134), 18 (1143), 53 (1127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1429), 24 (1439), 30 (1442), 31 (1445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77), 25 (186), 37 (191), 38 (190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TOURS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5 (1567), 36 (1329), 43 (199), 56 (200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47), 22 (53), 71 (52), 91 (1477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1 (617), 46 (610), 58 (622), 62 (618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 (917), 45 (925), 59 (910), 66 (926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1564), 47 (1286), 70 (1289), 79 (1288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4 (1123), 55 (1122), 57 (1128), 63 (1126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1603), 73 (281), 74 (284), 81 (280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4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6 (913), 77 (909), 78 (899), 88 (929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0 (1140), 83 (1145), 84 (1139), 89 (1141)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7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4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5 (180), 87 (192), 93 (188), 98 (178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43" w:type="dxa"/>
            <w:gridSpan w:val="40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8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Vétérans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Vétérans Hommes | Chr : M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32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'42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aurent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58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OCHER Philippe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2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6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59''</w:t>
            </w:r>
          </w:p>
        </w:tc>
        <w:tc>
          <w:tcPr>
            <w:tcW w:w="237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3252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16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80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1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5</w:t>
            </w:r>
          </w:p>
        </w:tc>
        <w:tc>
          <w:tcPr>
            <w:tcW w:w="14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'54''</w:t>
            </w:r>
          </w:p>
        </w:tc>
        <w:tc>
          <w:tcPr>
            <w:tcW w:w="22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CARD Laurent</w:t>
              </w:r>
            </w:hyperlink>
          </w:p>
        </w:tc>
        <w:tc>
          <w:tcPr>
            <w:tcW w:w="2896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1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7</w:t>
            </w:r>
          </w:p>
        </w:tc>
        <w:tc>
          <w:tcPr>
            <w:tcW w:w="14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'21''</w:t>
            </w:r>
          </w:p>
        </w:tc>
        <w:tc>
          <w:tcPr>
            <w:tcW w:w="22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ICEDO Bruno</w:t>
              </w:r>
            </w:hyperlink>
          </w:p>
        </w:tc>
        <w:tc>
          <w:tcPr>
            <w:tcW w:w="2896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4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1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3</w:t>
            </w:r>
          </w:p>
        </w:tc>
        <w:tc>
          <w:tcPr>
            <w:tcW w:w="14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'35''</w:t>
            </w:r>
          </w:p>
        </w:tc>
        <w:tc>
          <w:tcPr>
            <w:tcW w:w="22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RMAND Sylvain</w:t>
              </w:r>
            </w:hyperlink>
          </w:p>
        </w:tc>
        <w:tc>
          <w:tcPr>
            <w:tcW w:w="2896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1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8</w:t>
            </w:r>
          </w:p>
        </w:tc>
        <w:tc>
          <w:tcPr>
            <w:tcW w:w="14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'34''</w:t>
            </w:r>
          </w:p>
        </w:tc>
        <w:tc>
          <w:tcPr>
            <w:tcW w:w="22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NEVAULT Jacky</w:t>
              </w:r>
            </w:hyperlink>
          </w:p>
        </w:tc>
        <w:tc>
          <w:tcPr>
            <w:tcW w:w="2896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3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48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1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9</w:t>
            </w:r>
          </w:p>
        </w:tc>
        <w:tc>
          <w:tcPr>
            <w:tcW w:w="14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2'51''</w:t>
            </w:r>
          </w:p>
        </w:tc>
        <w:tc>
          <w:tcPr>
            <w:tcW w:w="22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NARD Christian</w:t>
              </w:r>
            </w:hyperlink>
          </w:p>
        </w:tc>
        <w:tc>
          <w:tcPr>
            <w:tcW w:w="2896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23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1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3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48</w:t>
            </w:r>
          </w:p>
        </w:tc>
        <w:tc>
          <w:tcPr>
            <w:tcW w:w="1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723" w:type="dxa"/>
            <w:gridSpan w:val="3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0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Espoirs - Seniors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Espoirs - Seniors Hommes | Chr : M</w:t>
            </w:r>
          </w:p>
        </w:tc>
        <w:tc>
          <w:tcPr>
            <w:tcW w:w="104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17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'00''</w:t>
            </w:r>
          </w:p>
        </w:tc>
        <w:tc>
          <w:tcPr>
            <w:tcW w:w="193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TITBOUT Julien</w:t>
              </w:r>
            </w:hyperlink>
          </w:p>
        </w:tc>
        <w:tc>
          <w:tcPr>
            <w:tcW w:w="364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3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3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4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117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00''</w:t>
            </w:r>
          </w:p>
        </w:tc>
        <w:tc>
          <w:tcPr>
            <w:tcW w:w="193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364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3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8</w:t>
            </w:r>
          </w:p>
        </w:tc>
        <w:tc>
          <w:tcPr>
            <w:tcW w:w="3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4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117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21''</w:t>
            </w:r>
          </w:p>
        </w:tc>
        <w:tc>
          <w:tcPr>
            <w:tcW w:w="193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REL David</w:t>
              </w:r>
            </w:hyperlink>
          </w:p>
        </w:tc>
        <w:tc>
          <w:tcPr>
            <w:tcW w:w="364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3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4</w:t>
            </w:r>
          </w:p>
        </w:tc>
        <w:tc>
          <w:tcPr>
            <w:tcW w:w="3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4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117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22''</w:t>
            </w:r>
          </w:p>
        </w:tc>
        <w:tc>
          <w:tcPr>
            <w:tcW w:w="193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QUANG Kevin</w:t>
              </w:r>
            </w:hyperlink>
          </w:p>
        </w:tc>
        <w:tc>
          <w:tcPr>
            <w:tcW w:w="364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3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3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4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ictodemarque2">
    <w:name w:val="pictodemarque2"/>
    <w:basedOn w:val="Policepardfaut"/>
    <w:qFormat/>
    <w:rPr>
      <w:rFonts w:ascii="Arial" w:hAnsi="Arial" w:cs="Arial"/>
    </w:rPr>
  </w:style>
  <w:style w:type="character" w:styleId="NotedebasdepageCar">
    <w:name w:val="Note de bas de page Car"/>
    <w:basedOn w:val="Policepardfaut"/>
    <w:qFormat/>
    <w:rPr>
      <w:rFonts w:ascii="Calibri" w:hAnsi="Calibri" w:eastAsia="Times New Roman" w:cs="Times New Roman"/>
    </w:rPr>
  </w:style>
  <w:style w:type="character" w:styleId="Emphaseple">
    <w:name w:val="Emphase pâle"/>
    <w:basedOn w:val="Policepardfaut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ind w:left="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ansinterligne">
    <w:name w:val="Sans interligne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1943&amp;epreuve=001&amp;sexe=F&amp;serie=Ecole d&apos;Athl&#233;tisme Filles&apos;)" TargetMode="External"/><Relationship Id="rId3" Type="http://schemas.openxmlformats.org/officeDocument/2006/relationships/hyperlink" Target="javascript:bddThrowAthlete(&apos;resultats&apos;, 3379778, 24)" TargetMode="External"/><Relationship Id="rId4" Type="http://schemas.openxmlformats.org/officeDocument/2006/relationships/hyperlink" Target="javascript:openstat(&apos;http://www.athle.com/dev/ffa/stats_CompCat.aspx?comp=041943&amp;Id=53288965&apos;)" TargetMode="External"/><Relationship Id="rId5" Type="http://schemas.openxmlformats.org/officeDocument/2006/relationships/hyperlink" Target="javascript:bddThrowAthlete(&apos;resultats&apos;, 2511558, 24)" TargetMode="External"/><Relationship Id="rId6" Type="http://schemas.openxmlformats.org/officeDocument/2006/relationships/hyperlink" Target="javascript:openstat(&apos;http://www.athle.com/dev/ffa/stats_CompCat.aspx?comp=041943&amp;Id=53288968&apos;)" TargetMode="External"/><Relationship Id="rId7" Type="http://schemas.openxmlformats.org/officeDocument/2006/relationships/hyperlink" Target="javascript:bddThrowAthlete(&apos;resultats&apos;, 3438146, 24)" TargetMode="External"/><Relationship Id="rId8" Type="http://schemas.openxmlformats.org/officeDocument/2006/relationships/hyperlink" Target="javascript:openstat(&apos;http://www.athle.com/dev/ffa/stats_CompCat.aspx?comp=041943&amp;Id=53288969&apos;)" TargetMode="External"/><Relationship Id="rId9" Type="http://schemas.openxmlformats.org/officeDocument/2006/relationships/hyperlink" Target="javascript:bddThrowAthlete(&apos;resultats&apos;, 3379780, 24)" TargetMode="External"/><Relationship Id="rId10" Type="http://schemas.openxmlformats.org/officeDocument/2006/relationships/hyperlink" Target="javascript:openstat(&apos;http://www.athle.com/dev/ffa/stats_CompCat.aspx?comp=041943&amp;Id=53288972&apos;)" TargetMode="External"/><Relationship Id="rId11" Type="http://schemas.openxmlformats.org/officeDocument/2006/relationships/hyperlink" Target="javascript:bddThrowAthlete(&apos;resultats&apos;, 3379775, 24)" TargetMode="External"/><Relationship Id="rId12" Type="http://schemas.openxmlformats.org/officeDocument/2006/relationships/hyperlink" Target="javascript:openstat(&apos;http://www.athle.com/dev/ffa/stats_CompCat.aspx?comp=041943&amp;Id=53288335&apos;)" TargetMode="External"/><Relationship Id="rId13" Type="http://schemas.openxmlformats.org/officeDocument/2006/relationships/hyperlink" Target="javascript:bddThrowAthlete(&apos;resultats&apos;, 3438201, 24)" TargetMode="External"/><Relationship Id="rId14" Type="http://schemas.openxmlformats.org/officeDocument/2006/relationships/hyperlink" Target="javascript:openstat(&apos;http://www.athle.com/dev/ffa/stats_CompCat.aspx?comp=041943&amp;Id=53288339&apos;)" TargetMode="External"/><Relationship Id="rId15" Type="http://schemas.openxmlformats.org/officeDocument/2006/relationships/hyperlink" Target="javascript:bddThrowAthlete(&apos;resultats&apos;, 3519082, 24)" TargetMode="External"/><Relationship Id="rId16" Type="http://schemas.openxmlformats.org/officeDocument/2006/relationships/hyperlink" Target="javascript:openstat(&apos;http://www.athle.com/dev/ffa/stats_CompCat.aspx?comp=041943&amp;Id=53288341&apos;)" TargetMode="External"/><Relationship Id="rId17" Type="http://schemas.openxmlformats.org/officeDocument/2006/relationships/hyperlink" Target="javascript:bddThrowAthlete(&apos;resultats&apos;, 2511570, 24)" TargetMode="External"/><Relationship Id="rId18" Type="http://schemas.openxmlformats.org/officeDocument/2006/relationships/hyperlink" Target="javascript:openstat(&apos;http://www.athle.com/dev/ffa/stats_CompCat.aspx?comp=041943&amp;Id=53288343&apos;)" TargetMode="External"/><Relationship Id="rId19" Type="http://schemas.openxmlformats.org/officeDocument/2006/relationships/hyperlink" Target="javascript:bddThrowAthlete(&apos;resultats&apos;, 2511553, 24)" TargetMode="External"/><Relationship Id="rId20" Type="http://schemas.openxmlformats.org/officeDocument/2006/relationships/hyperlink" Target="javascript:openstat(&apos;http://www.athle.com/dev/ffa/stats_CompCat.aspx?comp=041943&amp;Id=53288344&apos;)" TargetMode="External"/><Relationship Id="rId21" Type="http://schemas.openxmlformats.org/officeDocument/2006/relationships/hyperlink" Target="javascript:bddThrowAthlete(&apos;resultats&apos;, 3438145, 24)" TargetMode="External"/><Relationship Id="rId22" Type="http://schemas.openxmlformats.org/officeDocument/2006/relationships/hyperlink" Target="javascript:openstat(&apos;http://www.athle.com/dev/ffa/stats_CompCat.aspx?comp=041943&amp;Id=53288346&apos;)" TargetMode="External"/><Relationship Id="rId23" Type="http://schemas.openxmlformats.org/officeDocument/2006/relationships/hyperlink" Target="javascript:bddThrowAthlete(&apos;resultats&apos;, 3379030, 24)" TargetMode="External"/><Relationship Id="rId24" Type="http://schemas.openxmlformats.org/officeDocument/2006/relationships/hyperlink" Target="javascript:openstat(&apos;http://www.athle.com/dev/ffa/stats_CompCat.aspx?comp=041943&amp;Id=53288351&apos;)" TargetMode="External"/><Relationship Id="rId25" Type="http://schemas.openxmlformats.org/officeDocument/2006/relationships/hyperlink" Target="javascript:bddThrowAthlete(&apos;resultats&apos;, 3519080, 24)" TargetMode="External"/><Relationship Id="rId26" Type="http://schemas.openxmlformats.org/officeDocument/2006/relationships/hyperlink" Target="javascript:openstat(&apos;http://www.athle.com/dev/ffa/stats_CompCat.aspx?comp=041943&amp;Id=53288358&apos;)" TargetMode="External"/><Relationship Id="rId27" Type="http://schemas.openxmlformats.org/officeDocument/2006/relationships/hyperlink" Target="javascript:bddThrowAthlete(&apos;resultats&apos;, 3379777, 24)" TargetMode="External"/><Relationship Id="rId28" Type="http://schemas.openxmlformats.org/officeDocument/2006/relationships/hyperlink" Target="javascript:openstat(&apos;http://www.athle.com/dev/ffa/stats_CompCat.aspx?comp=041943&amp;Id=53288361&apos;)" TargetMode="External"/><Relationship Id="rId29" Type="http://schemas.openxmlformats.org/officeDocument/2006/relationships/hyperlink" Target="javascript:bddThrowAthlete(&apos;resultats&apos;, 3519087, 24)" TargetMode="External"/><Relationship Id="rId30" Type="http://schemas.openxmlformats.org/officeDocument/2006/relationships/hyperlink" Target="javascript:openstat(&apos;http://www.athle.com/dev/ffa/stats_CompCat.aspx?comp=041943&amp;Id=53288362&apos;)" TargetMode="External"/><Relationship Id="rId31" Type="http://schemas.openxmlformats.org/officeDocument/2006/relationships/hyperlink" Target="javascript:openrec(&apos;http://www.athle.com/dev/ffa/recordCompet.aspx?num=041943&amp;epreuve=001&amp;sexe=F&amp;serie=Poussines&apos;)" TargetMode="External"/><Relationship Id="rId32" Type="http://schemas.openxmlformats.org/officeDocument/2006/relationships/hyperlink" Target="javascript:bddThrowAthlete(&apos;resultats&apos;, 2052090, 24)" TargetMode="External"/><Relationship Id="rId33" Type="http://schemas.openxmlformats.org/officeDocument/2006/relationships/hyperlink" Target="javascript:openstat(&apos;http://www.athle.com/dev/ffa/stats_CompCat.aspx?comp=041943&amp;Id=53288438&apos;)" TargetMode="External"/><Relationship Id="rId34" Type="http://schemas.openxmlformats.org/officeDocument/2006/relationships/hyperlink" Target="javascript:bddThrowAthlete(&apos;resultats&apos;, 2511517, 24)" TargetMode="External"/><Relationship Id="rId35" Type="http://schemas.openxmlformats.org/officeDocument/2006/relationships/hyperlink" Target="javascript:openstat(&apos;http://www.athle.com/dev/ffa/stats_CompCat.aspx?comp=041943&amp;Id=53288439&apos;)" TargetMode="External"/><Relationship Id="rId36" Type="http://schemas.openxmlformats.org/officeDocument/2006/relationships/hyperlink" Target="javascript:bddThrowAthlete(&apos;resultats&apos;, 2072365, 24)" TargetMode="External"/><Relationship Id="rId37" Type="http://schemas.openxmlformats.org/officeDocument/2006/relationships/hyperlink" Target="javascript:openstat(&apos;http://www.athle.com/dev/ffa/stats_CompCat.aspx?comp=041943&amp;Id=53288448&apos;)" TargetMode="External"/><Relationship Id="rId38" Type="http://schemas.openxmlformats.org/officeDocument/2006/relationships/hyperlink" Target="javascript:bddThrowAthlete(&apos;resultats&apos;, 2727750, 24)" TargetMode="External"/><Relationship Id="rId39" Type="http://schemas.openxmlformats.org/officeDocument/2006/relationships/hyperlink" Target="javascript:openstat(&apos;http://www.athle.com/dev/ffa/stats_CompCat.aspx?comp=041943&amp;Id=53288457&apos;)" TargetMode="External"/><Relationship Id="rId40" Type="http://schemas.openxmlformats.org/officeDocument/2006/relationships/hyperlink" Target="javascript:bddThrowAthlete(&apos;resultats&apos;, 1954833, 24)" TargetMode="External"/><Relationship Id="rId41" Type="http://schemas.openxmlformats.org/officeDocument/2006/relationships/hyperlink" Target="javascript:openstat(&apos;http://www.athle.com/dev/ffa/stats_CompCat.aspx?comp=041943&amp;Id=53288460&apos;)" TargetMode="External"/><Relationship Id="rId42" Type="http://schemas.openxmlformats.org/officeDocument/2006/relationships/hyperlink" Target="javascript:bddThrowAthlete(&apos;resultats&apos;, 3379770, 24)" TargetMode="External"/><Relationship Id="rId43" Type="http://schemas.openxmlformats.org/officeDocument/2006/relationships/hyperlink" Target="javascript:openstat(&apos;http://www.athle.com/dev/ffa/stats_CompCat.aspx?comp=041943&amp;Id=53288467&apos;)" TargetMode="External"/><Relationship Id="rId44" Type="http://schemas.openxmlformats.org/officeDocument/2006/relationships/hyperlink" Target="javascript:bddThrowAthlete(&apos;resultats&apos;, 2728190, 24)" TargetMode="External"/><Relationship Id="rId45" Type="http://schemas.openxmlformats.org/officeDocument/2006/relationships/hyperlink" Target="javascript:openstat(&apos;http://www.athle.com/dev/ffa/stats_CompCat.aspx?comp=041943&amp;Id=53288469&apos;)" TargetMode="External"/><Relationship Id="rId46" Type="http://schemas.openxmlformats.org/officeDocument/2006/relationships/hyperlink" Target="javascript:bddThrowAthlete(&apos;resultats&apos;, 2511544, 24)" TargetMode="External"/><Relationship Id="rId47" Type="http://schemas.openxmlformats.org/officeDocument/2006/relationships/hyperlink" Target="javascript:openstat(&apos;http://www.athle.com/dev/ffa/stats_CompCat.aspx?comp=041943&amp;Id=53288470&apos;)" TargetMode="External"/><Relationship Id="rId48" Type="http://schemas.openxmlformats.org/officeDocument/2006/relationships/hyperlink" Target="javascript:bddThrowAthlete(&apos;resultats&apos;, 3379769, 24)" TargetMode="External"/><Relationship Id="rId49" Type="http://schemas.openxmlformats.org/officeDocument/2006/relationships/hyperlink" Target="javascript:openstat(&apos;http://www.athle.com/dev/ffa/stats_CompCat.aspx?comp=041943&amp;Id=53288473&apos;)" TargetMode="External"/><Relationship Id="rId50" Type="http://schemas.openxmlformats.org/officeDocument/2006/relationships/hyperlink" Target="javascript:bddThrowAthlete(&apos;resultats&apos;, 3379766, 24)" TargetMode="External"/><Relationship Id="rId51" Type="http://schemas.openxmlformats.org/officeDocument/2006/relationships/hyperlink" Target="javascript:openstat(&apos;http://www.athle.com/dev/ffa/stats_CompCat.aspx?comp=041943&amp;Id=53288477&apos;)" TargetMode="External"/><Relationship Id="rId52" Type="http://schemas.openxmlformats.org/officeDocument/2006/relationships/hyperlink" Target="javascript:bddThrowAthlete(&apos;resultats&apos;, 1954837, 24)" TargetMode="External"/><Relationship Id="rId53" Type="http://schemas.openxmlformats.org/officeDocument/2006/relationships/hyperlink" Target="javascript:openstat(&apos;http://www.athle.com/dev/ffa/stats_CompCat.aspx?comp=041943&amp;Id=53288484&apos;)" TargetMode="External"/><Relationship Id="rId54" Type="http://schemas.openxmlformats.org/officeDocument/2006/relationships/hyperlink" Target="javascript:bddThrowAthlete(&apos;resultats&apos;, 1954836, 24)" TargetMode="External"/><Relationship Id="rId55" Type="http://schemas.openxmlformats.org/officeDocument/2006/relationships/hyperlink" Target="javascript:openstat(&apos;http://www.athle.com/dev/ffa/stats_CompCat.aspx?comp=041943&amp;Id=53288488&apos;)" TargetMode="External"/><Relationship Id="rId56" Type="http://schemas.openxmlformats.org/officeDocument/2006/relationships/hyperlink" Target="javascript:bddThrowAthlete(&apos;resultats&apos;, 3438162, 24)" TargetMode="External"/><Relationship Id="rId57" Type="http://schemas.openxmlformats.org/officeDocument/2006/relationships/hyperlink" Target="javascript:openstat(&apos;http://www.athle.com/dev/ffa/stats_CompCat.aspx?comp=041943&amp;Id=53288492&apos;)" TargetMode="External"/><Relationship Id="rId58" Type="http://schemas.openxmlformats.org/officeDocument/2006/relationships/hyperlink" Target="javascript:bddThrowAthlete(&apos;resultats&apos;, 3379785, 24)" TargetMode="External"/><Relationship Id="rId59" Type="http://schemas.openxmlformats.org/officeDocument/2006/relationships/hyperlink" Target="javascript:openstat(&apos;http://www.athle.com/dev/ffa/stats_CompCat.aspx?comp=041943&amp;Id=53288493&apos;)" TargetMode="External"/><Relationship Id="rId60" Type="http://schemas.openxmlformats.org/officeDocument/2006/relationships/hyperlink" Target="javascript:bddThrowAthlete(&apos;resultats&apos;, 3379776, 24)" TargetMode="External"/><Relationship Id="rId61" Type="http://schemas.openxmlformats.org/officeDocument/2006/relationships/hyperlink" Target="javascript:openstat(&apos;http://www.athle.com/dev/ffa/stats_CompCat.aspx?comp=041943&amp;Id=53288511&apos;)" TargetMode="External"/><Relationship Id="rId62" Type="http://schemas.openxmlformats.org/officeDocument/2006/relationships/hyperlink" Target="javascript:openrec(&apos;http://www.athle.com/dev/ffa/recordCompet.aspx?num=041943&amp;epreuve=001&amp;sexe=F&amp;serie=Benjamines&apos;)" TargetMode="External"/><Relationship Id="rId63" Type="http://schemas.openxmlformats.org/officeDocument/2006/relationships/hyperlink" Target="javascript:bddThrowAthlete(&apos;resultats&apos;, 463311, 24)" TargetMode="External"/><Relationship Id="rId64" Type="http://schemas.openxmlformats.org/officeDocument/2006/relationships/hyperlink" Target="javascript:openstat(&apos;http://www.athle.com/dev/ffa/stats_CompCat.aspx?comp=041943&amp;Id=53288574&apos;)" TargetMode="External"/><Relationship Id="rId65" Type="http://schemas.openxmlformats.org/officeDocument/2006/relationships/hyperlink" Target="javascript:bddThrowAthlete(&apos;resultats&apos;, 2511515, 24)" TargetMode="External"/><Relationship Id="rId66" Type="http://schemas.openxmlformats.org/officeDocument/2006/relationships/hyperlink" Target="javascript:openstat(&apos;http://www.athle.com/dev/ffa/stats_CompCat.aspx?comp=041943&amp;Id=53288583&apos;)" TargetMode="External"/><Relationship Id="rId67" Type="http://schemas.openxmlformats.org/officeDocument/2006/relationships/hyperlink" Target="javascript:bddThrowAthlete(&apos;resultats&apos;, 494706, 24)" TargetMode="External"/><Relationship Id="rId68" Type="http://schemas.openxmlformats.org/officeDocument/2006/relationships/hyperlink" Target="javascript:openstat(&apos;http://www.athle.com/dev/ffa/stats_CompCat.aspx?comp=041943&amp;Id=53288594&apos;)" TargetMode="External"/><Relationship Id="rId69" Type="http://schemas.openxmlformats.org/officeDocument/2006/relationships/hyperlink" Target="javascript:bddThrowAthlete(&apos;resultats&apos;, 494707, 24)" TargetMode="External"/><Relationship Id="rId70" Type="http://schemas.openxmlformats.org/officeDocument/2006/relationships/hyperlink" Target="javascript:openstat(&apos;http://www.athle.com/dev/ffa/stats_CompCat.aspx?comp=041943&amp;Id=53288596&apos;)" TargetMode="External"/><Relationship Id="rId71" Type="http://schemas.openxmlformats.org/officeDocument/2006/relationships/hyperlink" Target="javascript:openrec(&apos;http://www.athle.com/dev/ffa/recordCompet.aspx?num=041943&amp;epreuve=001&amp;sexe=F&amp;serie=Minimes Filles&apos;)" TargetMode="External"/><Relationship Id="rId72" Type="http://schemas.openxmlformats.org/officeDocument/2006/relationships/hyperlink" Target="javascript:bddThrowAthlete(&apos;resultats&apos;, 1434620, 24)" TargetMode="External"/><Relationship Id="rId73" Type="http://schemas.openxmlformats.org/officeDocument/2006/relationships/hyperlink" Target="javascript:openstat(&apos;http://www.athle.com/dev/ffa/stats_CompCat.aspx?comp=041943&amp;Id=53288864&apos;)" TargetMode="External"/><Relationship Id="rId74" Type="http://schemas.openxmlformats.org/officeDocument/2006/relationships/hyperlink" Target="javascript:bddThrowAthlete(&apos;resultats&apos;, 1379138, 24)" TargetMode="External"/><Relationship Id="rId75" Type="http://schemas.openxmlformats.org/officeDocument/2006/relationships/hyperlink" Target="javascript:openstat(&apos;http://www.athle.com/dev/ffa/stats_CompCat.aspx?comp=041943&amp;Id=53288873&apos;)" TargetMode="External"/><Relationship Id="rId76" Type="http://schemas.openxmlformats.org/officeDocument/2006/relationships/hyperlink" Target="javascript:bddThrowAthlete(&apos;resultats&apos;, 1816, 24)" TargetMode="External"/><Relationship Id="rId77" Type="http://schemas.openxmlformats.org/officeDocument/2006/relationships/hyperlink" Target="javascript:openstat(&apos;http://www.athle.com/dev/ffa/stats_CompCat.aspx?comp=041943&amp;Id=53288877&apos;)" TargetMode="External"/><Relationship Id="rId78" Type="http://schemas.openxmlformats.org/officeDocument/2006/relationships/hyperlink" Target="javascript:openrec(&apos;http://www.athle.com/dev/ffa/recordCompet.aspx?num=041943&amp;epreuve=001&amp;sexe=F&amp;serie=Cadettes&apos;)" TargetMode="External"/><Relationship Id="rId79" Type="http://schemas.openxmlformats.org/officeDocument/2006/relationships/hyperlink" Target="javascript:bddThrowAthlete(&apos;resultats&apos;, 16364, 24)" TargetMode="External"/><Relationship Id="rId80" Type="http://schemas.openxmlformats.org/officeDocument/2006/relationships/hyperlink" Target="javascript:openstat(&apos;http://www.athle.com/dev/ffa/stats_CompCat.aspx?comp=041943&amp;Id=53288925&apos;)" TargetMode="External"/><Relationship Id="rId81" Type="http://schemas.openxmlformats.org/officeDocument/2006/relationships/hyperlink" Target="javascript:bddThrowAthlete(&apos;resultats&apos;, 1859, 24)" TargetMode="External"/><Relationship Id="rId82" Type="http://schemas.openxmlformats.org/officeDocument/2006/relationships/hyperlink" Target="javascript:openstat(&apos;http://www.athle.com/dev/ffa/stats_CompCat.aspx?comp=041943&amp;Id=53288926&apos;)" TargetMode="External"/><Relationship Id="rId83" Type="http://schemas.openxmlformats.org/officeDocument/2006/relationships/hyperlink" Target="javascript:bddThrowAthlete(&apos;resultats&apos;, 2680364, 24)" TargetMode="External"/><Relationship Id="rId84" Type="http://schemas.openxmlformats.org/officeDocument/2006/relationships/hyperlink" Target="javascript:openstat(&apos;http://www.athle.com/dev/ffa/stats_CompCat.aspx?comp=041943&amp;Id=53288927&apos;)" TargetMode="External"/><Relationship Id="rId85" Type="http://schemas.openxmlformats.org/officeDocument/2006/relationships/hyperlink" Target="javascript:bddThrowAthlete(&apos;resultats&apos;, 463305, 24)" TargetMode="External"/><Relationship Id="rId86" Type="http://schemas.openxmlformats.org/officeDocument/2006/relationships/hyperlink" Target="javascript:openstat(&apos;http://www.athle.com/dev/ffa/stats_CompCat.aspx?comp=041943&amp;Id=53288929&apos;)" TargetMode="External"/><Relationship Id="rId87" Type="http://schemas.openxmlformats.org/officeDocument/2006/relationships/hyperlink" Target="javascript:bddThrowAthlete(&apos;resultats&apos;, 3519084, 24)" TargetMode="External"/><Relationship Id="rId88" Type="http://schemas.openxmlformats.org/officeDocument/2006/relationships/hyperlink" Target="javascript:openstat(&apos;http://www.athle.com/dev/ffa/stats_CompCat.aspx?comp=041943&amp;Id=53288930&apos;)" TargetMode="External"/><Relationship Id="rId89" Type="http://schemas.openxmlformats.org/officeDocument/2006/relationships/hyperlink" Target="javascript:bddThrowAthlete(&apos;resultats&apos;, 531557, 24)" TargetMode="External"/><Relationship Id="rId90" Type="http://schemas.openxmlformats.org/officeDocument/2006/relationships/hyperlink" Target="javascript:openstat(&apos;http://www.athle.com/dev/ffa/stats_CompCat.aspx?comp=041943&amp;Id=53288931&apos;)" TargetMode="External"/><Relationship Id="rId91" Type="http://schemas.openxmlformats.org/officeDocument/2006/relationships/hyperlink" Target="javascript:openrec(&apos;http://www.athle.com/dev/ffa/recordCompet.aspx?num=041943&amp;epreuve=001&amp;sexe=M&amp;serie=Es - Se - V&#233; Femmes - Ju Hommes&apos;)" TargetMode="External"/><Relationship Id="rId92" Type="http://schemas.openxmlformats.org/officeDocument/2006/relationships/hyperlink" Target="javascript:bddThrowAthlete(&apos;resultats&apos;, 3509299, 24)" TargetMode="External"/><Relationship Id="rId93" Type="http://schemas.openxmlformats.org/officeDocument/2006/relationships/hyperlink" Target="javascript:openstat(&apos;http://www.athle.com/dev/ffa/stats_CompCat.aspx?comp=041943&amp;Id=53288639&apos;)" TargetMode="External"/><Relationship Id="rId94" Type="http://schemas.openxmlformats.org/officeDocument/2006/relationships/hyperlink" Target="javascript:bddThrowAthlete(&apos;resultats&apos;, 1017509, 24)" TargetMode="External"/><Relationship Id="rId95" Type="http://schemas.openxmlformats.org/officeDocument/2006/relationships/hyperlink" Target="javascript:openstat(&apos;http://www.athle.com/dev/ffa/stats_CompCat.aspx?comp=041943&amp;Id=53288668&apos;)" TargetMode="External"/><Relationship Id="rId96" Type="http://schemas.openxmlformats.org/officeDocument/2006/relationships/hyperlink" Target="javascript:bddThrowAthlete(&apos;resultats&apos;, 288216, 24)" TargetMode="External"/><Relationship Id="rId97" Type="http://schemas.openxmlformats.org/officeDocument/2006/relationships/hyperlink" Target="javascript:openstat(&apos;http://www.athle.com/dev/ffa/stats_CompCat.aspx?comp=041943&amp;Id=53288679&apos;)" TargetMode="External"/><Relationship Id="rId98" Type="http://schemas.openxmlformats.org/officeDocument/2006/relationships/hyperlink" Target="javascript:openrec(&apos;http://www.athle.com/dev/ffa/recordCompet.aspx?num=041943&amp;epreuve=001&amp;sexe=M&amp;serie=Ecole d&apos;Athl&#233;tisme Gar&#231;ons&apos;)" TargetMode="External"/><Relationship Id="rId99" Type="http://schemas.openxmlformats.org/officeDocument/2006/relationships/hyperlink" Target="javascript:bddThrowAthlete(&apos;resultats&apos;, 1954854, 24)" TargetMode="External"/><Relationship Id="rId100" Type="http://schemas.openxmlformats.org/officeDocument/2006/relationships/hyperlink" Target="javascript:openstat(&apos;http://www.athle.com/dev/ffa/stats_CompCat.aspx?comp=041943&amp;Id=53288365&apos;)" TargetMode="External"/><Relationship Id="rId101" Type="http://schemas.openxmlformats.org/officeDocument/2006/relationships/hyperlink" Target="javascript:bddThrowAthlete(&apos;resultats&apos;, 2511499, 24)" TargetMode="External"/><Relationship Id="rId102" Type="http://schemas.openxmlformats.org/officeDocument/2006/relationships/hyperlink" Target="javascript:openstat(&apos;http://www.athle.com/dev/ffa/stats_CompCat.aspx?comp=041943&amp;Id=53288911&apos;)" TargetMode="External"/><Relationship Id="rId103" Type="http://schemas.openxmlformats.org/officeDocument/2006/relationships/hyperlink" Target="javascript:bddThrowAthlete(&apos;resultats&apos;, 3379740, 24)" TargetMode="External"/><Relationship Id="rId104" Type="http://schemas.openxmlformats.org/officeDocument/2006/relationships/hyperlink" Target="javascript:openstat(&apos;http://www.athle.com/dev/ffa/stats_CompCat.aspx?comp=041943&amp;Id=53288370&apos;)" TargetMode="External"/><Relationship Id="rId105" Type="http://schemas.openxmlformats.org/officeDocument/2006/relationships/hyperlink" Target="javascript:bddThrowAthlete(&apos;resultats&apos;, 3519081, 24)" TargetMode="External"/><Relationship Id="rId106" Type="http://schemas.openxmlformats.org/officeDocument/2006/relationships/hyperlink" Target="javascript:openstat(&apos;http://www.athle.com/dev/ffa/stats_CompCat.aspx?comp=041943&amp;Id=53288372&apos;)" TargetMode="External"/><Relationship Id="rId107" Type="http://schemas.openxmlformats.org/officeDocument/2006/relationships/hyperlink" Target="javascript:bddThrowAthlete(&apos;resultats&apos;, 3438144, 24)" TargetMode="External"/><Relationship Id="rId108" Type="http://schemas.openxmlformats.org/officeDocument/2006/relationships/hyperlink" Target="javascript:openstat(&apos;http://www.athle.com/dev/ffa/stats_CompCat.aspx?comp=041943&amp;Id=53288379&apos;)" TargetMode="External"/><Relationship Id="rId109" Type="http://schemas.openxmlformats.org/officeDocument/2006/relationships/hyperlink" Target="javascript:bddThrowAthlete(&apos;resultats&apos;, 2511584, 24)" TargetMode="External"/><Relationship Id="rId110" Type="http://schemas.openxmlformats.org/officeDocument/2006/relationships/hyperlink" Target="javascript:openstat(&apos;http://www.athle.com/dev/ffa/stats_CompCat.aspx?comp=041943&amp;Id=53288382&apos;)" TargetMode="External"/><Relationship Id="rId111" Type="http://schemas.openxmlformats.org/officeDocument/2006/relationships/hyperlink" Target="javascript:bddThrowAthlete(&apos;resultats&apos;, 3379753, 24)" TargetMode="External"/><Relationship Id="rId112" Type="http://schemas.openxmlformats.org/officeDocument/2006/relationships/hyperlink" Target="javascript:openstat(&apos;http://www.athle.com/dev/ffa/stats_CompCat.aspx?comp=041943&amp;Id=53288384&apos;)" TargetMode="External"/><Relationship Id="rId113" Type="http://schemas.openxmlformats.org/officeDocument/2006/relationships/hyperlink" Target="javascript:bddThrowAthlete(&apos;resultats&apos;, 3379745, 24)" TargetMode="External"/><Relationship Id="rId114" Type="http://schemas.openxmlformats.org/officeDocument/2006/relationships/hyperlink" Target="javascript:openstat(&apos;http://www.athle.com/dev/ffa/stats_CompCat.aspx?comp=041943&amp;Id=53288391&apos;)" TargetMode="External"/><Relationship Id="rId115" Type="http://schemas.openxmlformats.org/officeDocument/2006/relationships/hyperlink" Target="javascript:bddThrowAthlete(&apos;resultats&apos;, 3519086, 24)" TargetMode="External"/><Relationship Id="rId116" Type="http://schemas.openxmlformats.org/officeDocument/2006/relationships/hyperlink" Target="javascript:openstat(&apos;http://www.athle.com/dev/ffa/stats_CompCat.aspx?comp=041943&amp;Id=53288397&apos;)" TargetMode="External"/><Relationship Id="rId117" Type="http://schemas.openxmlformats.org/officeDocument/2006/relationships/hyperlink" Target="javascript:bddThrowAthlete(&apos;resultats&apos;, 3379758, 24)" TargetMode="External"/><Relationship Id="rId118" Type="http://schemas.openxmlformats.org/officeDocument/2006/relationships/hyperlink" Target="javascript:openstat(&apos;http://www.athle.com/dev/ffa/stats_CompCat.aspx?comp=041943&amp;Id=53288399&apos;)" TargetMode="External"/><Relationship Id="rId119" Type="http://schemas.openxmlformats.org/officeDocument/2006/relationships/hyperlink" Target="javascript:bddThrowAthlete(&apos;resultats&apos;, 3519083, 24)" TargetMode="External"/><Relationship Id="rId120" Type="http://schemas.openxmlformats.org/officeDocument/2006/relationships/hyperlink" Target="javascript:openstat(&apos;http://www.athle.com/dev/ffa/stats_CompCat.aspx?comp=041943&amp;Id=53288405&apos;)" TargetMode="External"/><Relationship Id="rId121" Type="http://schemas.openxmlformats.org/officeDocument/2006/relationships/hyperlink" Target="javascript:bddThrowAthlete(&apos;resultats&apos;, 3519085, 24)" TargetMode="External"/><Relationship Id="rId122" Type="http://schemas.openxmlformats.org/officeDocument/2006/relationships/hyperlink" Target="javascript:openstat(&apos;http://www.athle.com/dev/ffa/stats_CompCat.aspx?comp=041943&amp;Id=53288410&apos;)" TargetMode="External"/><Relationship Id="rId123" Type="http://schemas.openxmlformats.org/officeDocument/2006/relationships/hyperlink" Target="javascript:bddThrowAthlete(&apos;resultats&apos;, 3379759, 24)" TargetMode="External"/><Relationship Id="rId124" Type="http://schemas.openxmlformats.org/officeDocument/2006/relationships/hyperlink" Target="javascript:openstat(&apos;http://www.athle.com/dev/ffa/stats_CompCat.aspx?comp=041943&amp;Id=53288415&apos;)" TargetMode="External"/><Relationship Id="rId125" Type="http://schemas.openxmlformats.org/officeDocument/2006/relationships/hyperlink" Target="javascript:bddThrowAthlete(&apos;resultats&apos;, 3379755, 24)" TargetMode="External"/><Relationship Id="rId126" Type="http://schemas.openxmlformats.org/officeDocument/2006/relationships/hyperlink" Target="javascript:openstat(&apos;http://www.athle.com/dev/ffa/stats_CompCat.aspx?comp=041943&amp;Id=53288418&apos;)" TargetMode="External"/><Relationship Id="rId127" Type="http://schemas.openxmlformats.org/officeDocument/2006/relationships/hyperlink" Target="javascript:bddThrowAthlete(&apos;resultats&apos;, 3379746, 24)" TargetMode="External"/><Relationship Id="rId128" Type="http://schemas.openxmlformats.org/officeDocument/2006/relationships/hyperlink" Target="javascript:openstat(&apos;http://www.athle.com/dev/ffa/stats_CompCat.aspx?comp=041943&amp;Id=53288435&apos;)" TargetMode="External"/><Relationship Id="rId129" Type="http://schemas.openxmlformats.org/officeDocument/2006/relationships/hyperlink" Target="javascript:openrec(&apos;http://www.athle.com/dev/ffa/recordCompet.aspx?num=041943&amp;epreuve=001&amp;sexe=M&amp;serie=Poussins&apos;)" TargetMode="External"/><Relationship Id="rId130" Type="http://schemas.openxmlformats.org/officeDocument/2006/relationships/hyperlink" Target="javascript:bddThrowAthlete(&apos;resultats&apos;, 2608745, 24)" TargetMode="External"/><Relationship Id="rId131" Type="http://schemas.openxmlformats.org/officeDocument/2006/relationships/hyperlink" Target="javascript:openstat(&apos;http://www.athle.com/dev/ffa/stats_CompCat.aspx?comp=041943&amp;Id=53288516&apos;)" TargetMode="External"/><Relationship Id="rId132" Type="http://schemas.openxmlformats.org/officeDocument/2006/relationships/hyperlink" Target="javascript:bddThrowAthlete(&apos;resultats&apos;, 2713981, 24)" TargetMode="External"/><Relationship Id="rId133" Type="http://schemas.openxmlformats.org/officeDocument/2006/relationships/hyperlink" Target="javascript:openstat(&apos;http://www.athle.com/dev/ffa/stats_CompCat.aspx?comp=041943&amp;Id=53288519&apos;)" TargetMode="External"/><Relationship Id="rId134" Type="http://schemas.openxmlformats.org/officeDocument/2006/relationships/hyperlink" Target="javascript:bddThrowAthlete(&apos;resultats&apos;, 3438188, 24)" TargetMode="External"/><Relationship Id="rId135" Type="http://schemas.openxmlformats.org/officeDocument/2006/relationships/hyperlink" Target="javascript:openstat(&apos;http://www.athle.com/dev/ffa/stats_CompCat.aspx?comp=041943&amp;Id=53288522&apos;)" TargetMode="External"/><Relationship Id="rId136" Type="http://schemas.openxmlformats.org/officeDocument/2006/relationships/hyperlink" Target="javascript:bddThrowAthlete(&apos;resultats&apos;, 3379742, 24)" TargetMode="External"/><Relationship Id="rId137" Type="http://schemas.openxmlformats.org/officeDocument/2006/relationships/hyperlink" Target="javascript:openstat(&apos;http://www.athle.com/dev/ffa/stats_CompCat.aspx?comp=041943&amp;Id=53288523&apos;)" TargetMode="External"/><Relationship Id="rId138" Type="http://schemas.openxmlformats.org/officeDocument/2006/relationships/hyperlink" Target="javascript:bddThrowAthlete(&apos;resultats&apos;, 2064723, 24)" TargetMode="External"/><Relationship Id="rId139" Type="http://schemas.openxmlformats.org/officeDocument/2006/relationships/hyperlink" Target="javascript:openstat(&apos;http://www.athle.com/dev/ffa/stats_CompCat.aspx?comp=041943&amp;Id=53288527&apos;)" TargetMode="External"/><Relationship Id="rId140" Type="http://schemas.openxmlformats.org/officeDocument/2006/relationships/hyperlink" Target="javascript:bddThrowAthlete(&apos;resultats&apos;, 1954850, 24)" TargetMode="External"/><Relationship Id="rId141" Type="http://schemas.openxmlformats.org/officeDocument/2006/relationships/hyperlink" Target="javascript:openstat(&apos;http://www.athle.com/dev/ffa/stats_CompCat.aspx?comp=041943&amp;Id=53288536&apos;)" TargetMode="External"/><Relationship Id="rId142" Type="http://schemas.openxmlformats.org/officeDocument/2006/relationships/hyperlink" Target="javascript:bddThrowAthlete(&apos;resultats&apos;, 3379787, 24)" TargetMode="External"/><Relationship Id="rId143" Type="http://schemas.openxmlformats.org/officeDocument/2006/relationships/hyperlink" Target="javascript:openstat(&apos;http://www.athle.com/dev/ffa/stats_CompCat.aspx?comp=041943&amp;Id=53288546&apos;)" TargetMode="External"/><Relationship Id="rId144" Type="http://schemas.openxmlformats.org/officeDocument/2006/relationships/hyperlink" Target="javascript:bddThrowAthlete(&apos;resultats&apos;, 1954848, 24)" TargetMode="External"/><Relationship Id="rId145" Type="http://schemas.openxmlformats.org/officeDocument/2006/relationships/hyperlink" Target="javascript:openstat(&apos;http://www.athle.com/dev/ffa/stats_CompCat.aspx?comp=041943&amp;Id=53288556&apos;)" TargetMode="External"/><Relationship Id="rId146" Type="http://schemas.openxmlformats.org/officeDocument/2006/relationships/hyperlink" Target="javascript:bddThrowAthlete(&apos;resultats&apos;, 2153463, 24)" TargetMode="External"/><Relationship Id="rId147" Type="http://schemas.openxmlformats.org/officeDocument/2006/relationships/hyperlink" Target="javascript:openstat(&apos;http://www.athle.com/dev/ffa/stats_CompCat.aspx?comp=041943&amp;Id=53288560&apos;)" TargetMode="External"/><Relationship Id="rId148" Type="http://schemas.openxmlformats.org/officeDocument/2006/relationships/hyperlink" Target="javascript:bddThrowAthlete(&apos;resultats&apos;, 2138900, 24)" TargetMode="External"/><Relationship Id="rId149" Type="http://schemas.openxmlformats.org/officeDocument/2006/relationships/hyperlink" Target="javascript:openstat(&apos;http://www.athle.com/dev/ffa/stats_CompCat.aspx?comp=041943&amp;Id=53288563&apos;)" TargetMode="External"/><Relationship Id="rId150" Type="http://schemas.openxmlformats.org/officeDocument/2006/relationships/hyperlink" Target="javascript:bddThrowAthlete(&apos;resultats&apos;, 3379756, 24)" TargetMode="External"/><Relationship Id="rId151" Type="http://schemas.openxmlformats.org/officeDocument/2006/relationships/hyperlink" Target="javascript:openstat(&apos;http://www.athle.com/dev/ffa/stats_CompCat.aspx?comp=041943&amp;Id=53288570&apos;)" TargetMode="External"/><Relationship Id="rId152" Type="http://schemas.openxmlformats.org/officeDocument/2006/relationships/hyperlink" Target="javascript:openrec(&apos;http://www.athle.com/dev/ffa/recordCompet.aspx?num=041943&amp;epreuve=001&amp;sexe=M&amp;serie=Benjamins&apos;)" TargetMode="External"/><Relationship Id="rId153" Type="http://schemas.openxmlformats.org/officeDocument/2006/relationships/hyperlink" Target="javascript:bddThrowAthlete(&apos;resultats&apos;, 3413502, 24)" TargetMode="External"/><Relationship Id="rId154" Type="http://schemas.openxmlformats.org/officeDocument/2006/relationships/hyperlink" Target="javascript:openstat(&apos;http://www.athle.com/dev/ffa/stats_CompCat.aspx?comp=041943&amp;Id=53288602&apos;)" TargetMode="External"/><Relationship Id="rId155" Type="http://schemas.openxmlformats.org/officeDocument/2006/relationships/hyperlink" Target="javascript:bddThrowAthlete(&apos;resultats&apos;, 2138899, 24)" TargetMode="External"/><Relationship Id="rId156" Type="http://schemas.openxmlformats.org/officeDocument/2006/relationships/hyperlink" Target="javascript:openstat(&apos;http://www.athle.com/dev/ffa/stats_CompCat.aspx?comp=041943&amp;Id=53288604&apos;)" TargetMode="External"/><Relationship Id="rId157" Type="http://schemas.openxmlformats.org/officeDocument/2006/relationships/hyperlink" Target="javascript:bddThrowAthlete(&apos;resultats&apos;, 3449975, 24)" TargetMode="External"/><Relationship Id="rId158" Type="http://schemas.openxmlformats.org/officeDocument/2006/relationships/hyperlink" Target="javascript:openstat(&apos;http://www.athle.com/dev/ffa/stats_CompCat.aspx?comp=041943&amp;Id=53288609&apos;)" TargetMode="External"/><Relationship Id="rId159" Type="http://schemas.openxmlformats.org/officeDocument/2006/relationships/hyperlink" Target="javascript:bddThrowAthlete(&apos;resultats&apos;, 900001, 24)" TargetMode="External"/><Relationship Id="rId160" Type="http://schemas.openxmlformats.org/officeDocument/2006/relationships/hyperlink" Target="javascript:openstat(&apos;http://www.athle.com/dev/ffa/stats_CompCat.aspx?comp=041943&amp;Id=53288617&apos;)" TargetMode="External"/><Relationship Id="rId161" Type="http://schemas.openxmlformats.org/officeDocument/2006/relationships/hyperlink" Target="javascript:bddThrowAthlete(&apos;resultats&apos;, 1954868, 24)" TargetMode="External"/><Relationship Id="rId162" Type="http://schemas.openxmlformats.org/officeDocument/2006/relationships/hyperlink" Target="javascript:openstat(&apos;http://www.athle.com/dev/ffa/stats_CompCat.aspx?comp=041943&amp;Id=53288619&apos;)" TargetMode="External"/><Relationship Id="rId163" Type="http://schemas.openxmlformats.org/officeDocument/2006/relationships/hyperlink" Target="javascript:bddThrowAthlete(&apos;resultats&apos;, 900003, 24)" TargetMode="External"/><Relationship Id="rId164" Type="http://schemas.openxmlformats.org/officeDocument/2006/relationships/hyperlink" Target="javascript:openstat(&apos;http://www.athle.com/dev/ffa/stats_CompCat.aspx?comp=041943&amp;Id=53288629&apos;)" TargetMode="External"/><Relationship Id="rId165" Type="http://schemas.openxmlformats.org/officeDocument/2006/relationships/hyperlink" Target="javascript:bddThrowAthlete(&apos;resultats&apos;, 900010, 24)" TargetMode="External"/><Relationship Id="rId166" Type="http://schemas.openxmlformats.org/officeDocument/2006/relationships/hyperlink" Target="javascript:openstat(&apos;http://www.athle.com/dev/ffa/stats_CompCat.aspx?comp=041943&amp;Id=53288631&apos;)" TargetMode="External"/><Relationship Id="rId167" Type="http://schemas.openxmlformats.org/officeDocument/2006/relationships/hyperlink" Target="javascript:openrec(&apos;http://www.athle.com/dev/ffa/recordCompet.aspx?num=041943&amp;epreuve=001&amp;sexe=M&amp;serie=Minimes Hommes&apos;)" TargetMode="External"/><Relationship Id="rId168" Type="http://schemas.openxmlformats.org/officeDocument/2006/relationships/hyperlink" Target="javascript:bddThrowAthlete(&apos;resultats&apos;, 2713991, 24)" TargetMode="External"/><Relationship Id="rId169" Type="http://schemas.openxmlformats.org/officeDocument/2006/relationships/hyperlink" Target="javascript:openstat(&apos;http://www.athle.com/dev/ffa/stats_CompCat.aspx?comp=041943&amp;Id=53288881&apos;)" TargetMode="External"/><Relationship Id="rId170" Type="http://schemas.openxmlformats.org/officeDocument/2006/relationships/hyperlink" Target="javascript:bddThrowAthlete(&apos;resultats&apos;, 42713, 24)" TargetMode="External"/><Relationship Id="rId171" Type="http://schemas.openxmlformats.org/officeDocument/2006/relationships/hyperlink" Target="javascript:openstat(&apos;http://www.athle.com/dev/ffa/stats_CompCat.aspx?comp=041943&amp;Id=53288900&apos;)" TargetMode="External"/><Relationship Id="rId172" Type="http://schemas.openxmlformats.org/officeDocument/2006/relationships/hyperlink" Target="javascript:bddThrowAthlete(&apos;resultats&apos;, 16390, 24)" TargetMode="External"/><Relationship Id="rId173" Type="http://schemas.openxmlformats.org/officeDocument/2006/relationships/hyperlink" Target="javascript:openstat(&apos;http://www.athle.com/dev/ffa/stats_CompCat.aspx?comp=041943&amp;Id=53288901&apos;)" TargetMode="External"/><Relationship Id="rId174" Type="http://schemas.openxmlformats.org/officeDocument/2006/relationships/hyperlink" Target="javascript:bddThrowAthlete(&apos;resultats&apos;, 3237116, 24)" TargetMode="External"/><Relationship Id="rId175" Type="http://schemas.openxmlformats.org/officeDocument/2006/relationships/hyperlink" Target="javascript:openstat(&apos;http://www.athle.com/dev/ffa/stats_CompCat.aspx?comp=041943&amp;Id=53288904&apos;)" TargetMode="External"/><Relationship Id="rId176" Type="http://schemas.openxmlformats.org/officeDocument/2006/relationships/hyperlink" Target="javascript:openrec(&apos;http://www.athle.com/dev/ffa/recordCompet.aspx?num=041943&amp;epreuve=001&amp;sexe=M&amp;serie=Cadets - Juniors - Femmes&apos;)" TargetMode="External"/><Relationship Id="rId177" Type="http://schemas.openxmlformats.org/officeDocument/2006/relationships/hyperlink" Target="javascript:bddThrowAthlete(&apos;resultats&apos;, 42721, 24)" TargetMode="External"/><Relationship Id="rId178" Type="http://schemas.openxmlformats.org/officeDocument/2006/relationships/hyperlink" Target="javascript:openstat(&apos;http://www.athle.com/dev/ffa/stats_CompCat.aspx?comp=041943&amp;Id=53288944&apos;)" TargetMode="External"/><Relationship Id="rId179" Type="http://schemas.openxmlformats.org/officeDocument/2006/relationships/hyperlink" Target="javascript:bddThrowAthlete(&apos;resultats&apos;, 16410, 24)" TargetMode="External"/><Relationship Id="rId180" Type="http://schemas.openxmlformats.org/officeDocument/2006/relationships/hyperlink" Target="javascript:openstat(&apos;http://www.athle.com/dev/ffa/stats_CompCat.aspx?comp=041943&amp;Id=53288946&apos;)" TargetMode="External"/><Relationship Id="rId181" Type="http://schemas.openxmlformats.org/officeDocument/2006/relationships/hyperlink" Target="javascript:bddThrowAthlete(&apos;resultats&apos;, 3237117, 24)" TargetMode="External"/><Relationship Id="rId182" Type="http://schemas.openxmlformats.org/officeDocument/2006/relationships/hyperlink" Target="javascript:openstat(&apos;http://www.athle.com/dev/ffa/stats_CompCat.aspx?comp=041943&amp;Id=53288947&apos;)" TargetMode="External"/><Relationship Id="rId183" Type="http://schemas.openxmlformats.org/officeDocument/2006/relationships/hyperlink" Target="javascript:openrec(&apos;http://www.athle.com/dev/ffa/recordCompet.aspx?num=041943&amp;epreuve=001&amp;sexe=M&amp;serie=V&#233;t&#233;rans Hommes&apos;)" TargetMode="External"/><Relationship Id="rId184" Type="http://schemas.openxmlformats.org/officeDocument/2006/relationships/hyperlink" Target="javascript:bddThrowAthlete(&apos;resultats&apos;, 943529, 24)" TargetMode="External"/><Relationship Id="rId185" Type="http://schemas.openxmlformats.org/officeDocument/2006/relationships/hyperlink" Target="javascript:openstat(&apos;http://www.athle.com/dev/ffa/stats_CompCat.aspx?comp=041943&amp;Id=53288749&apos;)" TargetMode="External"/><Relationship Id="rId186" Type="http://schemas.openxmlformats.org/officeDocument/2006/relationships/hyperlink" Target="javascript:bddThrowAthlete(&apos;resultats&apos;, 42723, 24)" TargetMode="External"/><Relationship Id="rId187" Type="http://schemas.openxmlformats.org/officeDocument/2006/relationships/hyperlink" Target="javascript:openstat(&apos;http://www.athle.com/dev/ffa/stats_CompCat.aspx?comp=041943&amp;Id=53288769&apos;)" TargetMode="External"/><Relationship Id="rId188" Type="http://schemas.openxmlformats.org/officeDocument/2006/relationships/hyperlink" Target="javascript:bddThrowAthlete(&apos;resultats&apos;, 2073, 24)" TargetMode="External"/><Relationship Id="rId189" Type="http://schemas.openxmlformats.org/officeDocument/2006/relationships/hyperlink" Target="javascript:openstat(&apos;http://www.athle.com/dev/ffa/stats_CompCat.aspx?comp=041943&amp;Id=53288783&apos;)" TargetMode="External"/><Relationship Id="rId190" Type="http://schemas.openxmlformats.org/officeDocument/2006/relationships/hyperlink" Target="javascript:bddThrowAthlete(&apos;resultats&apos;, 1903, 24)" TargetMode="External"/><Relationship Id="rId191" Type="http://schemas.openxmlformats.org/officeDocument/2006/relationships/hyperlink" Target="javascript:openstat(&apos;http://www.athle.com/dev/ffa/stats_CompCat.aspx?comp=041943&amp;Id=53288784&apos;)" TargetMode="External"/><Relationship Id="rId192" Type="http://schemas.openxmlformats.org/officeDocument/2006/relationships/hyperlink" Target="javascript:bddThrowAthlete(&apos;resultats&apos;, 2072363, 24)" TargetMode="External"/><Relationship Id="rId193" Type="http://schemas.openxmlformats.org/officeDocument/2006/relationships/hyperlink" Target="javascript:openstat(&apos;http://www.athle.com/dev/ffa/stats_CompCat.aspx?comp=041943&amp;Id=53288829&apos;)" TargetMode="External"/><Relationship Id="rId194" Type="http://schemas.openxmlformats.org/officeDocument/2006/relationships/hyperlink" Target="javascript:bddThrowAthlete(&apos;resultats&apos;, 20377, 24)" TargetMode="External"/><Relationship Id="rId195" Type="http://schemas.openxmlformats.org/officeDocument/2006/relationships/hyperlink" Target="javascript:openstat(&apos;http://www.athle.com/dev/ffa/stats_CompCat.aspx?comp=041943&amp;Id=53288831&apos;)" TargetMode="External"/><Relationship Id="rId196" Type="http://schemas.openxmlformats.org/officeDocument/2006/relationships/hyperlink" Target="javascript:bddThrowAthlete(&apos;resultats&apos;, 75526, 24)" TargetMode="External"/><Relationship Id="rId197" Type="http://schemas.openxmlformats.org/officeDocument/2006/relationships/hyperlink" Target="javascript:openstat(&apos;http://www.athle.com/dev/ffa/stats_CompCat.aspx?comp=041943&amp;Id=53288837&apos;)" TargetMode="External"/><Relationship Id="rId198" Type="http://schemas.openxmlformats.org/officeDocument/2006/relationships/hyperlink" Target="javascript:bddThrowAthlete(&apos;resultats&apos;, 1400447, 24)" TargetMode="External"/><Relationship Id="rId199" Type="http://schemas.openxmlformats.org/officeDocument/2006/relationships/hyperlink" Target="javascript:openstat(&apos;http://www.athle.com/dev/ffa/stats_CompCat.aspx?comp=041943&amp;Id=53288843&apos;)" TargetMode="External"/><Relationship Id="rId200" Type="http://schemas.openxmlformats.org/officeDocument/2006/relationships/hyperlink" Target="javascript:bddThrowAthlete(&apos;resultats&apos;, 75525, 24)" TargetMode="External"/><Relationship Id="rId201" Type="http://schemas.openxmlformats.org/officeDocument/2006/relationships/hyperlink" Target="javascript:openstat(&apos;http://www.athle.com/dev/ffa/stats_CompCat.aspx?comp=041943&amp;Id=53288844&apos;)" TargetMode="External"/><Relationship Id="rId202" Type="http://schemas.openxmlformats.org/officeDocument/2006/relationships/hyperlink" Target="javascript:openrec(&apos;http://www.athle.com/dev/ffa/recordCompet.aspx?num=041943&amp;epreuve=001&amp;sexe=M&amp;serie=Espoirs - Seniors Hommes&apos;)" TargetMode="External"/><Relationship Id="rId203" Type="http://schemas.openxmlformats.org/officeDocument/2006/relationships/hyperlink" Target="javascript:bddThrowAthlete(&apos;resultats&apos;, 5501, 24)" TargetMode="External"/><Relationship Id="rId204" Type="http://schemas.openxmlformats.org/officeDocument/2006/relationships/hyperlink" Target="javascript:openstat(&apos;http://www.athle.com/dev/ffa/stats_CompCat.aspx?comp=041943&amp;Id=53288697&apos;)" TargetMode="External"/><Relationship Id="rId205" Type="http://schemas.openxmlformats.org/officeDocument/2006/relationships/hyperlink" Target="javascript:bddThrowAthlete(&apos;resultats&apos;, 1892, 24)" TargetMode="External"/><Relationship Id="rId206" Type="http://schemas.openxmlformats.org/officeDocument/2006/relationships/hyperlink" Target="javascript:openstat(&apos;http://www.athle.com/dev/ffa/stats_CompCat.aspx?comp=041943&amp;Id=53288705&apos;)" TargetMode="External"/><Relationship Id="rId207" Type="http://schemas.openxmlformats.org/officeDocument/2006/relationships/hyperlink" Target="javascript:bddThrowAthlete(&apos;resultats&apos;, 5498, 24)" TargetMode="External"/><Relationship Id="rId208" Type="http://schemas.openxmlformats.org/officeDocument/2006/relationships/hyperlink" Target="javascript:openstat(&apos;http://www.athle.com/dev/ffa/stats_CompCat.aspx?comp=041943&amp;Id=53288707&apos;)" TargetMode="External"/><Relationship Id="rId209" Type="http://schemas.openxmlformats.org/officeDocument/2006/relationships/hyperlink" Target="javascript:bddThrowAthlete(&apos;resultats&apos;, 2072364, 24)" TargetMode="External"/><Relationship Id="rId210" Type="http://schemas.openxmlformats.org/officeDocument/2006/relationships/hyperlink" Target="javascript:openstat(&apos;http://www.athle.com/dev/ffa/stats_CompCat.aspx?comp=041943&amp;Id=53288723&apos;)" TargetMode="External"/><Relationship Id="rId211" Type="http://schemas.openxmlformats.org/officeDocument/2006/relationships/fontTable" Target="fontTable.xml"/><Relationship Id="rId212" Type="http://schemas.openxmlformats.org/officeDocument/2006/relationships/settings" Target="settings.xml"/><Relationship Id="rId2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7:00Z</dcterms:created>
  <dc:creator>Garel</dc:creator>
  <dc:description/>
  <cp:keywords/>
  <dc:language>en-US</dc:language>
  <cp:lastModifiedBy>Garel</cp:lastModifiedBy>
  <dcterms:modified xsi:type="dcterms:W3CDTF">2010-01-13T19:47:00Z</dcterms:modified>
  <cp:revision>4</cp:revision>
  <dc:subject/>
  <dc:title/>
</cp:coreProperties>
</file>